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66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-61595</wp:posOffset>
                </wp:positionV>
                <wp:extent cx="492442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667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sociation d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ytogénéticiens 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ngu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Association loi 1901 déclarée au JO du 12 aout 198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7.75pt;height:68.25pt;mso-wrap-distance-left:9.05pt;mso-wrap-distance-right:9.05pt;mso-wrap-distance-top:0pt;mso-wrap-distance-bottom:0pt;margin-top:-4.8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ssociation d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</w:rPr>
                        <w:t xml:space="preserve">ytogénéticiens d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sz w:val="32"/>
                          <w:szCs w:val="32"/>
                        </w:rPr>
                        <w:t xml:space="preserve">angu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sz w:val="32"/>
                          <w:szCs w:val="32"/>
                        </w:rPr>
                        <w:t>ranç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>Association loi 1901 déclarée au JO du 12 aout 198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Journée thématique de l’ACLF du 16 </w:t>
      </w:r>
      <w:r>
        <w:rPr>
          <w:rStyle w:val="Object"/>
          <w:sz w:val="28"/>
          <w:szCs w:val="28"/>
        </w:rPr>
        <w:t>septembre 2015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Accueil: 9h30 au Pavillon 4, aux Cordeliers rue de l’école de médecine (métro Odéon) à Paris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 xml:space="preserve">10h00-10h30: ADN circulant et tumeur solide : « Implémentation de l’analyse moléculaire à partir des ADN libres circulants (cfDNA) en oncologie : l’expérience de Gustave Roussy. » : Ludovic Lacroix, Institut Gustave Roussy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10h30-11h: ADN circulant et Lymphome : Elodie Bohers, Rouen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11h-11h30: Cellules circulantes : Etude en FISH des remaniements de ALK et de ROS1 sur les CTC de patients porteurs d’un adénocarcinome pulmonaire : Nathalie Auger, Institut Gustave Roussy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11h30-12h: ADN circulant et DPNI : les recommandations de l’ACLF : Pascale Kleinfinger, Laboratoire Cerba  (groupe de travail  DPNI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2h30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0"/>
          <w:szCs w:val="20"/>
        </w:rPr>
        <w:t>Assemblée générale de l'ACLF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Pause déjeuner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14h-16h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union des laboratoires participants aux EEQ en constitutionne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121285</wp:posOffset>
                </wp:positionV>
                <wp:extent cx="3504565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é-inscrip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à envoyer par 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 Dr Pascale Kleinfin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kleinfinger@lab-cerb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34.75pt;mso-wrap-distance-left:9.05pt;mso-wrap-distance-right:9.05pt;mso-wrap-distance-top:0pt;mso-wrap-distance-bottom:0pt;margin-top:9.5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é-inscripti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à envoyer par mail</w:t>
                      </w:r>
                      <w:r>
                        <w:rPr>
                          <w:sz w:val="20"/>
                          <w:szCs w:val="20"/>
                        </w:rPr>
                        <w:t xml:space="preserve"> au Dr Pascale Kleinfing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 : pkleinfinger@lab-cerb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ge">
                  <wp:posOffset>1971040</wp:posOffset>
                </wp:positionV>
                <wp:extent cx="2012950" cy="685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85165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ésident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ine DOCO-FEN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Vice-Président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ahlie AU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Secrét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les COUT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ecrétaire adjoi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nique PEN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résor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ystèle BILHOU-NABE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résorière adjoi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abelle LUQU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Conseil d’administr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 Antoine BELLAUD ROTUR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cale KLEINF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orence NGUYEN-KH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e MONC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ander VA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çois VIAL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ebmaster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ril SARRAUSTE De MENTH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s@eacl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eACLF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58.5pt;height:539.5pt;mso-wrap-distance-left:9.05pt;mso-wrap-distance-right:9.05pt;mso-wrap-distance-top:0pt;mso-wrap-distance-bottom:0pt;margin-top:155.2pt;mso-position-vertical-relative:page;margin-left:29.9pt;mso-position-horizontal-relative:page"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résident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tine DOCO-FENZ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 xml:space="preserve">Vice-Présidente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ahlie AUG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Secrétai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rles COUT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Secrétaire adjoi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nique PENTH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résoriè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ystèle BILHOU-NABE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résorière adjoin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abelle LUQU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 xml:space="preserve">Conseil d’administration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 Antoine BELLAUD ROTUR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cale KLEINFING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orence NGUYEN-KHA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e MONCL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xander VAL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nçois VIALAR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Webmaster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yril SARRAUSTE De MENTHI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infos@eaclf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www.eACLF.o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16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resse de l’Association - 15 rue de l'Ecole de Médecine, 75270 Paris cedex 06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Enregistrée sous le numéro de déclaration d’existence  11753796575 - Préfecture de la Région d’Ile-de-France</w:t>
      </w:r>
      <w:r>
        <w:rPr>
          <w:iCs/>
          <w:sz w:val="16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SIRET</w:t>
      </w:r>
      <w:r>
        <w:rPr>
          <w:sz w:val="16"/>
        </w:rPr>
        <w:t xml:space="preserve"> : 38828499400026   </w:t>
      </w:r>
      <w:r>
        <w:rPr>
          <w:b/>
          <w:bCs/>
          <w:sz w:val="16"/>
        </w:rPr>
        <w:t>APE</w:t>
      </w:r>
      <w:r>
        <w:rPr>
          <w:sz w:val="16"/>
        </w:rPr>
        <w:t> : 804C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@eaclf.org" TargetMode="External"/><Relationship Id="rId4" Type="http://schemas.openxmlformats.org/officeDocument/2006/relationships/hyperlink" Target="mailto:infos@eaclf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5:00Z</dcterms:created>
  <dc:creator>insmast</dc:creator>
  <dc:description/>
  <cp:keywords/>
  <dc:language>en-US</dc:language>
  <cp:lastModifiedBy>DOCO Martine</cp:lastModifiedBy>
  <cp:lastPrinted>2010-07-08T12:13:00Z</cp:lastPrinted>
  <dcterms:modified xsi:type="dcterms:W3CDTF">2015-06-17T07:45:00Z</dcterms:modified>
  <cp:revision>2</cp:revision>
  <dc:subject/>
  <dc:title> </dc:title>
</cp:coreProperties>
</file>